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30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4 года       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еховцова Владимира Тарасовича, * года рождения, уроженца *, гражданина Российской Федерации, работающего *, находящегося по адресу: ХМАО-Югра *, зарегистрированного по адресу: ХМАО-Югра *, паспорт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.2024 Шеховцов В.Т., являясь должностным лицом – *, находящегося по адресу: ХМАО-Югра *, не представил 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Шеховцов В.Т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Шеховцова В.Т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Шеховцовым В.Т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Шеховцов В.Т. не представил </w:t>
      </w:r>
      <w:r>
        <w:rPr>
          <w:bCs/>
          <w:sz w:val="28"/>
          <w:szCs w:val="28"/>
        </w:rPr>
        <w:t>бухгалтерскую отчетность за 12 месяцев 2023 года в налоговый орган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Шеховцова В.Т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ротоколом № * об административном правонарушении от 27.06.2024, в котором изложены обстоятельства совершения Шеховцовым В.Т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</w:t>
      </w:r>
      <w:r>
        <w:rPr>
          <w:color w:val="C00000"/>
          <w:sz w:val="28"/>
          <w:szCs w:val="28"/>
        </w:rPr>
        <w:t>25.06.2024</w:t>
      </w:r>
      <w:r>
        <w:rPr>
          <w:sz w:val="28"/>
          <w:szCs w:val="28"/>
        </w:rPr>
        <w:t xml:space="preserve">, согласно которой </w:t>
      </w:r>
      <w:r>
        <w:rPr>
          <w:color w:val="C0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 является Шеховцов В.Т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Шеховцова В.Т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еховцову В.Т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Шеховцова Владимира Тарас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</w:t>
      </w:r>
      <w:r>
        <w:rPr>
          <w:color w:val="C00000"/>
          <w:sz w:val="28"/>
          <w:szCs w:val="28"/>
        </w:rPr>
        <w:t>0412365400545010302415175.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